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/>
        </w:rPr>
        <w:t>overal DRUKLETTERS gebruiken au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6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7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279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3" w:hRule="atLeast"/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boeknu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telefoonnumm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733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11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3" w:hRule="atLeast"/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ornaa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1068"/>
        <w:gridCol w:w="397"/>
        <w:gridCol w:w="397"/>
        <w:gridCol w:w="397"/>
        <w:gridCol w:w="397"/>
        <w:gridCol w:w="1247"/>
        <w:gridCol w:w="1134"/>
      </w:tblGrid>
      <w:tr>
        <w:trPr>
          <w:trHeight w:val="313" w:hRule="atLeast"/>
          <w:cantSplit w:val="true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adres   straa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uisn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b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017"/>
        <w:gridCol w:w="397"/>
        <w:gridCol w:w="397"/>
        <w:gridCol w:w="397"/>
        <w:gridCol w:w="397"/>
        <w:gridCol w:w="181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3" w:hRule="atLeast"/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gemeen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3" w:hRule="atLeast"/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-mai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4       gevraagde betrekkingen</w:t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96"/>
        <w:gridCol w:w="496"/>
        <w:gridCol w:w="506"/>
        <w:gridCol w:w="506"/>
        <w:gridCol w:w="506"/>
        <w:gridCol w:w="507"/>
        <w:gridCol w:w="506"/>
        <w:gridCol w:w="506"/>
        <w:gridCol w:w="507"/>
        <w:gridCol w:w="787"/>
        <w:gridCol w:w="788"/>
        <w:gridCol w:w="788"/>
        <w:gridCol w:w="788"/>
      </w:tblGrid>
      <w:tr>
        <w:trPr>
          <w:trHeight w:val="624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schrijving betrekking (in volgorde van voorkeur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R-SGR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kking nr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we aff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B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.V.B.</w:t>
            </w:r>
          </w:p>
        </w:tc>
      </w:tr>
      <w:tr>
        <w:trPr>
          <w:trHeight w:val="624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klaring van de afkortingen: MUT.= mutatie; Nieuwe aff. = nieuwe affectatie; V.B.= vaste benoeming; U.V.B. = uitbreiding vaste benoeming (= voorrangsrecht : enkel van toepassing indien u reeds voor hetzelfde ambt gedeeltelijk benoemd bent in de SGR en u uitbreiding van benoeming wenst in ditzelfde ambt; voorrang geldt enkel tov nog niet- benoemden !)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</w:t>
        <w:tab/>
        <w:t>Bekwaamheidsbewijzen (diploma’s en/of getuigschriften)</w:t>
        <w:tab/>
        <w:t>vermelde specialiteiten</w:t>
      </w:r>
    </w:p>
    <w:p>
      <w:pPr>
        <w:pStyle w:val="Normal"/>
        <w:rPr/>
      </w:pPr>
      <w:r>
        <w:rPr/>
        <w:tab/>
        <w:t>……………………………………………………….</w:t>
        <w:tab/>
        <w:t>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.</w:t>
        <w:tab/>
        <w:t>………………………………………</w:t>
      </w:r>
    </w:p>
    <w:p>
      <w:pPr>
        <w:pStyle w:val="Normal"/>
        <w:ind w:left="360" w:hanging="0"/>
        <w:rPr/>
      </w:pPr>
      <w:r>
        <w:rPr/>
        <w:tab/>
        <w:t>Erkende nuttige ervaring  voor :……………………………………………………………….……..</w:t>
        <w:br/>
        <w:t xml:space="preserve">       Aantal jaren/maanden : …………….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vast benoemd in het ambt van …………………………………………….sedert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geaffecteerd aan instelling(en): </w:t>
        <w:tab/>
        <w:tab/>
        <w:tab/>
        <w:t>Volume benoeming:</w:t>
      </w:r>
    </w:p>
    <w:p>
      <w:pPr>
        <w:pStyle w:val="Normal"/>
        <w:rPr/>
      </w:pPr>
      <w:r>
        <w:rPr/>
        <w:tab/>
        <w:t>……………………………………………….</w:t>
        <w:tab/>
        <w:t>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.</w:t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ter beschikking gesteld wegens ontstentenis van betrekking?:</w:t>
        <w:tab/>
        <w:tab/>
        <w:t xml:space="preserve">Ja </w:t>
      </w:r>
      <w:r>
        <w:rPr>
          <w:rFonts w:eastAsia="Symbol" w:cs="Symbol" w:ascii="Symbol" w:hAnsi="Symbol"/>
          <w:sz w:val="32"/>
        </w:rPr>
        <w:t></w:t>
      </w:r>
      <w:r>
        <w:rPr/>
        <w:tab/>
        <w:t xml:space="preserve">Nee </w:t>
      </w:r>
      <w:r>
        <w:rPr>
          <w:rFonts w:eastAsia="Symbol" w:cs="Symbol" w:ascii="Symbol" w:hAnsi="Symbol"/>
          <w:sz w:val="32"/>
        </w:rPr>
        <w:t>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sz w:val="18"/>
        </w:rPr>
        <w:t>enkel invullen indien men elders tewerkgesteld is dan in de instelling van affectatie)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gereaffecteerd, wedertewerkgesteld of</w:t>
        <w:tab/>
        <w:tab/>
        <w:t>Instelling:</w:t>
        <w:tab/>
        <w:tab/>
        <w:tab/>
        <w:t>Aantal uren:</w:t>
      </w:r>
    </w:p>
    <w:p>
      <w:pPr>
        <w:pStyle w:val="Normal"/>
        <w:ind w:left="705" w:hanging="0"/>
        <w:rPr/>
      </w:pPr>
      <w:r>
        <w:rPr/>
        <w:t>met een andere opdracht belast (TAO) (schrappen</w:t>
      </w:r>
    </w:p>
    <w:p>
      <w:pPr>
        <w:pStyle w:val="Normal"/>
        <w:ind w:left="705" w:hanging="0"/>
        <w:rPr/>
      </w:pPr>
      <w:r>
        <w:rPr/>
        <w:t>wat niet past!) in het ambt van:</w:t>
        <w:br/>
      </w:r>
    </w:p>
    <w:p>
      <w:pPr>
        <w:pStyle w:val="Normal"/>
        <w:ind w:left="705" w:hanging="0"/>
        <w:rPr/>
      </w:pPr>
      <w:r>
        <w:rPr/>
        <w:t>………………………………………………</w:t>
      </w:r>
      <w:r>
        <w:rPr/>
        <w:tab/>
        <w:t>……………………………….</w:t>
        <w:tab/>
        <w:t>…………….</w:t>
      </w:r>
    </w:p>
    <w:p>
      <w:pPr>
        <w:pStyle w:val="Normal"/>
        <w:ind w:left="705" w:hanging="0"/>
        <w:rPr/>
      </w:pPr>
      <w:r>
        <w:rPr/>
        <w:t>………………………………………………</w:t>
      </w:r>
      <w:r>
        <w:rPr/>
        <w:tab/>
        <w:t>……………………………….</w:t>
        <w:tab/>
        <w:t>……………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pm.</w:t>
      </w:r>
      <w:r>
        <w:rPr>
          <w:b/>
        </w:rPr>
        <w:t xml:space="preserve">: Rubr. 10-11 : enkel in te vullen door kandidaten die (uitbreiding) </w:t>
      </w:r>
      <w:r>
        <w:rPr>
          <w:b/>
          <w:u w:val="single"/>
        </w:rPr>
        <w:t>benoeming</w:t>
      </w:r>
      <w:r>
        <w:rPr>
          <w:b/>
        </w:rPr>
        <w:t xml:space="preserve"> vragen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indconclusie laatste evaluatie:……….…………………..</w:t>
        <w:tab/>
        <w:t>Datum : …………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/>
      </w:pPr>
      <w:r>
        <w:rPr/>
        <w:t>11</w:t>
        <w:tab/>
        <w:t xml:space="preserve">Bent u </w:t>
      </w:r>
      <w:r>
        <w:rPr>
          <w:b/>
        </w:rPr>
        <w:t>op dit ogenblik als TADD-er aangesteld</w:t>
      </w:r>
      <w:r>
        <w:rPr/>
        <w:t xml:space="preserve"> ?   Ja  </w:t>
      </w:r>
      <w:r>
        <w:rPr>
          <w:rFonts w:eastAsia="Symbol" w:cs="Symbol" w:ascii="Symbol" w:hAnsi="Symbol"/>
          <w:sz w:val="32"/>
        </w:rPr>
        <w:t></w:t>
      </w:r>
      <w:r>
        <w:rPr/>
        <w:tab/>
        <w:t xml:space="preserve">Neen  </w:t>
      </w:r>
      <w:r>
        <w:rPr>
          <w:rFonts w:eastAsia="Symbol" w:cs="Symbol" w:ascii="Symbol" w:hAnsi="Symbol"/>
          <w:sz w:val="32"/>
        </w:rPr>
        <w:t></w:t>
      </w:r>
      <w:r>
        <w:rPr>
          <w:sz w:val="32"/>
        </w:rPr>
        <w:t xml:space="preserve">   </w:t>
        <w:br/>
        <w:br/>
      </w:r>
      <w:r>
        <w:rPr/>
        <w:t>Zo ja :in  welk ambt ? (NB : voor  het ambt van ‘leraar’ : ook vak(ken)/specialiteit(en) vermelden !)</w:t>
        <w:br/>
        <w:br/>
        <w:t xml:space="preserve"> …..………………….……………………………………..</w:t>
        <w:br/>
        <w:br/>
        <w:t>In welke instelling bent u als TADD-er aangesteld? : …………………………………..</w:t>
        <w:br/>
        <w:br/>
        <w:t xml:space="preserve">Loopt uw huidige TADD-aanstelling minstens door tot en met 31-12-2022 ?   Ja  </w:t>
      </w:r>
      <w:r>
        <w:rPr>
          <w:rFonts w:eastAsia="Symbol" w:cs="Symbol" w:ascii="Symbol" w:hAnsi="Symbol"/>
          <w:sz w:val="32"/>
        </w:rPr>
        <w:t></w:t>
      </w:r>
      <w:r>
        <w:rPr/>
        <w:tab/>
        <w:t xml:space="preserve">Neen  </w:t>
      </w:r>
      <w:r>
        <w:rPr>
          <w:rFonts w:eastAsia="Symbol" w:cs="Symbol" w:ascii="Symbol" w:hAnsi="Symbol"/>
          <w:sz w:val="32"/>
        </w:rPr>
        <w:t></w:t>
      </w:r>
      <w:r>
        <w:rPr>
          <w:sz w:val="32"/>
        </w:rPr>
        <w:t xml:space="preserve">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e te voegen bijlage: </w:t>
      </w:r>
      <w:r>
        <w:rPr>
          <w:b/>
        </w:rPr>
        <w:t>Lijst gepresteerde diensten in het GO! onderwijs van de Vlaamse Gemeenschap – Formulie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dergetekende verklaart dat alle gegevens van dit formulier juist en volledig zij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PGELET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898"/>
      </w:tblGrid>
      <w:tr>
        <w:trPr>
          <w:trHeight w:val="104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evulde formulieren uiterlijk op 21 november 2022 aangetekend versturen na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! scholengroep Rivieren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kstraat 1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0 Willebro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>Handtekening:</w:t>
              <w:tab/>
              <w:tab/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  <w:gridCol w:w="363"/>
        <w:gridCol w:w="122"/>
        <w:gridCol w:w="485"/>
        <w:gridCol w:w="485"/>
        <w:gridCol w:w="485"/>
        <w:gridCol w:w="485"/>
        <w:gridCol w:w="485"/>
        <w:gridCol w:w="485"/>
        <w:gridCol w:w="485"/>
        <w:gridCol w:w="241"/>
        <w:gridCol w:w="244"/>
        <w:gridCol w:w="485"/>
        <w:gridCol w:w="485"/>
        <w:gridCol w:w="38"/>
        <w:gridCol w:w="447"/>
        <w:gridCol w:w="485"/>
        <w:gridCol w:w="320"/>
        <w:gridCol w:w="165"/>
        <w:gridCol w:w="148"/>
        <w:gridCol w:w="313"/>
        <w:gridCol w:w="24"/>
        <w:gridCol w:w="289"/>
        <w:gridCol w:w="196"/>
        <w:gridCol w:w="117"/>
        <w:gridCol w:w="313"/>
        <w:gridCol w:w="55"/>
        <w:gridCol w:w="258"/>
        <w:gridCol w:w="227"/>
        <w:gridCol w:w="86"/>
        <w:gridCol w:w="313"/>
        <w:gridCol w:w="86"/>
        <w:gridCol w:w="227"/>
        <w:gridCol w:w="258"/>
        <w:gridCol w:w="55"/>
        <w:gridCol w:w="313"/>
        <w:gridCol w:w="117"/>
        <w:gridCol w:w="196"/>
        <w:gridCol w:w="289"/>
        <w:gridCol w:w="485"/>
        <w:gridCol w:w="478"/>
        <w:gridCol w:w="7"/>
      </w:tblGrid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Naam</w:t>
            </w:r>
          </w:p>
        </w:tc>
        <w:tc>
          <w:tcPr>
            <w:tcW w:w="7275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Voornaam</w:t>
            </w:r>
          </w:p>
        </w:tc>
        <w:tc>
          <w:tcPr>
            <w:tcW w:w="4850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</w:tc>
      </w:tr>
      <w:tr>
        <w:trPr>
          <w:trHeight w:val="140" w:hRule="exact"/>
        </w:trPr>
        <w:tc>
          <w:tcPr>
            <w:tcW w:w="2425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0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huidige instelling</w:t>
            </w:r>
          </w:p>
        </w:tc>
        <w:tc>
          <w:tcPr>
            <w:tcW w:w="12610" w:type="dxa"/>
            <w:gridSpan w:val="4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Huidig ambt van aanstelling: ...........................................................................</w:t>
            </w:r>
          </w:p>
        </w:tc>
      </w:tr>
      <w:tr>
        <w:trPr>
          <w:trHeight w:val="140" w:hRule="exac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5035" w:type="dxa"/>
            <w:gridSpan w:val="47"/>
            <w:tcBorders/>
          </w:tcPr>
          <w:p>
            <w:pPr>
              <w:pStyle w:val="Normal"/>
              <w:rPr/>
            </w:pPr>
            <w:r>
              <w:rPr>
                <w:i/>
              </w:rPr>
              <w:t>verklaring van de gebruikte afkortingen in de tabel:</w:t>
            </w:r>
            <w:r>
              <w:rPr/>
              <w:t xml:space="preserve"> VB = vast benoemd / T = tijdelijk/ TADD = tijdelijk aangesteld voor doorlopende duur / R = gereaffecteerd/ WTW = wedertewerkgesteld/ TAO = aangesteld via verlof TAO</w:t>
            </w:r>
          </w:p>
        </w:tc>
      </w:tr>
      <w:tr>
        <w:trPr/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B/ T/ 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ur van de opdracht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D/ R/</w:t>
            </w:r>
          </w:p>
        </w:tc>
        <w:tc>
          <w:tcPr>
            <w:tcW w:w="1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antal </w:t>
            </w:r>
          </w:p>
        </w:tc>
        <w:tc>
          <w:tcPr>
            <w:tcW w:w="1878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</w:t>
            </w:r>
          </w:p>
        </w:tc>
        <w:tc>
          <w:tcPr>
            <w:tcW w:w="18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tot</w:t>
            </w:r>
          </w:p>
        </w:tc>
        <w:tc>
          <w:tcPr>
            <w:tcW w:w="1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antal </w:t>
            </w:r>
          </w:p>
        </w:tc>
      </w:tr>
      <w:tr>
        <w:trPr/>
        <w:tc>
          <w:tcPr>
            <w:tcW w:w="37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elling</w:t>
            </w:r>
          </w:p>
        </w:tc>
        <w:tc>
          <w:tcPr>
            <w:tcW w:w="37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bt</w:t>
            </w:r>
          </w:p>
        </w:tc>
        <w:tc>
          <w:tcPr>
            <w:tcW w:w="12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W/ TAO</w:t>
            </w:r>
          </w:p>
        </w:tc>
        <w:tc>
          <w:tcPr>
            <w:tcW w:w="1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lang w:val="fr-FR"/>
              </w:rPr>
              <w:t>ren (T/N)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3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13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13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13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1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13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13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13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gen (*)</w:t>
            </w:r>
          </w:p>
        </w:tc>
      </w:tr>
      <w:tr>
        <w:trPr>
          <w:trHeight w:val="340" w:hRule="atLeast"/>
        </w:trPr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*) : </w:t>
      </w:r>
      <w:r>
        <w:rPr>
          <w:b/>
        </w:rPr>
        <w:t>Tijdelijke diensten</w:t>
      </w:r>
      <w:r>
        <w:rPr/>
        <w:t xml:space="preserve"> : bij opdracht &gt; 1/2 : maximaal 304 dagen voor een volledig schooljaar (01/09 tot 30/06) ; minder dan halve opdracht : dagen delen door 2 (maximaal 152 dagen per schooljaar)</w:t>
      </w:r>
    </w:p>
    <w:p>
      <w:pPr>
        <w:pStyle w:val="Normal"/>
        <w:rPr/>
      </w:pPr>
      <w:r>
        <w:rPr/>
        <w:t xml:space="preserve">Vanaf moment </w:t>
      </w:r>
      <w:r>
        <w:rPr>
          <w:b/>
        </w:rPr>
        <w:t>vast benoemd</w:t>
      </w:r>
      <w:r>
        <w:rPr/>
        <w:t xml:space="preserve"> : </w:t>
      </w:r>
      <w:r>
        <w:rPr>
          <w:b/>
        </w:rPr>
        <w:t>ononderbroken</w:t>
      </w:r>
      <w:r>
        <w:rPr/>
        <w:t xml:space="preserve"> (x jaren, x maanden) doortellen tot 31 augustus 2022</w:t>
        <w:br/>
      </w:r>
      <w:r>
        <w:rPr>
          <w:u w:val="single"/>
        </w:rPr>
        <w:t>Berekening totale anciënniteit</w:t>
      </w:r>
      <w:r>
        <w:rPr/>
        <w:t xml:space="preserve"> : zie art 4 DRP :</w:t>
        <w:tab/>
        <w:tab/>
        <w:tab/>
        <w:tab/>
        <w:tab/>
        <w:tab/>
        <w:tab/>
        <w:t>Subtotaal : tijd. diensten :………….……dagen x 1.2 = ……….</w:t>
      </w:r>
    </w:p>
    <w:p>
      <w:pPr>
        <w:pStyle w:val="Normal"/>
        <w:rPr/>
      </w:pPr>
      <w:r>
        <w:rPr/>
        <w:tab/>
      </w:r>
      <w:r>
        <w:rPr>
          <w:b/>
        </w:rPr>
        <w:t>Tijdel. diensten</w:t>
      </w:r>
      <w:r>
        <w:rPr/>
        <w:t xml:space="preserve"> : kalenderdagen </w:t>
      </w:r>
      <w:r>
        <w:rPr>
          <w:b/>
        </w:rPr>
        <w:t>x 1.2</w:t>
      </w:r>
      <w:r>
        <w:rPr/>
        <w:t xml:space="preserve"> (maximaal 360 dagen voor één schooljaar)</w:t>
        <w:tab/>
        <w:tab/>
        <w:t>Subtotaal : diensten als V.B. :.…….. j…………m</w:t>
      </w:r>
    </w:p>
    <w:p>
      <w:pPr>
        <w:pStyle w:val="Normal"/>
        <w:ind w:left="708" w:hanging="0"/>
        <w:rPr/>
      </w:pPr>
      <w:r>
        <w:rPr/>
        <w:t>(Minder dan halve opdracht : maximaal 180 dagen per schooljaar)</w:t>
        <w:br/>
        <w:t>(! adm pers/adm medew/pers. semi-int. en IPO  en pers. CLB : niet x 1.2 !)</w:t>
        <w:br/>
        <w:tab/>
        <w:tab/>
        <w:tab/>
        <w:tab/>
        <w:tab/>
        <w:tab/>
        <w:tab/>
        <w:tab/>
        <w:tab/>
      </w:r>
      <w:r>
        <w:rPr>
          <w:b/>
          <w:u w:val="single"/>
        </w:rPr>
        <w:t>Tot. anc. op 31 augustus 2022 : ………………………………..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Handtekening:</w:t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3030" simplePos="0" locked="0" layoutInCell="0" allowOverlap="1" relativeHeight="16">
              <wp:simplePos x="0" y="0"/>
              <wp:positionH relativeFrom="column">
                <wp:posOffset>7359015</wp:posOffset>
              </wp:positionH>
              <wp:positionV relativeFrom="page">
                <wp:posOffset>262890</wp:posOffset>
              </wp:positionV>
              <wp:extent cx="2224405" cy="415290"/>
              <wp:effectExtent l="0" t="0" r="0" b="0"/>
              <wp:wrapNone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4440" cy="415440"/>
                        <a:chOff x="0" y="0"/>
                        <a:chExt cx="2224440" cy="415440"/>
                      </a:xfrm>
                    </wpg:grpSpPr>
                    <wps:wsp>
                      <wps:cNvSpPr/>
                      <wps:spPr>
                        <a:xfrm>
                          <a:off x="1615320" y="3960"/>
                          <a:ext cx="100800" cy="100440"/>
                        </a:xfrm>
                        <a:prstGeom prst="ellipse">
                          <a:avLst/>
                        </a:prstGeom>
                        <a:solidFill>
                          <a:srgbClr val="eeeb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001000">
                          <a:off x="1703160" y="111240"/>
                          <a:ext cx="205200" cy="271080"/>
                        </a:xfrm>
                        <a:prstGeom prst="pie">
                          <a:avLst/>
                        </a:prstGeom>
                        <a:solidFill>
                          <a:srgbClr val="c60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8640" y="228600"/>
                          <a:ext cx="72360" cy="71640"/>
                        </a:xfrm>
                        <a:prstGeom prst="ellipse">
                          <a:avLst/>
                        </a:prstGeom>
                        <a:solidFill>
                          <a:srgbClr val="eeeb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580400">
                          <a:off x="1765800" y="312840"/>
                          <a:ext cx="168840" cy="96480"/>
                        </a:xfrm>
                        <a:prstGeom prst="pie">
                          <a:avLst/>
                        </a:prstGeom>
                        <a:solidFill>
                          <a:srgbClr val="9fbc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560" y="293400"/>
                          <a:ext cx="64080" cy="63360"/>
                        </a:xfrm>
                        <a:prstGeom prst="ellipse">
                          <a:avLst/>
                        </a:prstGeom>
                        <a:solidFill>
                          <a:srgbClr val="02b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224440" cy="398880"/>
                        </a:xfrm>
                      </wpg:grpSpPr>
                      <wps:wsp>
                        <wps:cNvSpPr/>
                        <wps:spPr>
                          <a:xfrm rot="5077200">
                            <a:off x="1983960" y="319320"/>
                            <a:ext cx="74160" cy="77400"/>
                          </a:xfrm>
                          <a:custGeom>
                            <a:avLst/>
                            <a:gdLst>
                              <a:gd name="textAreaLeft" fmla="*/ 1080 w 42120"/>
                              <a:gd name="textAreaRight" fmla="*/ 41040 w 42120"/>
                              <a:gd name="textAreaTop" fmla="*/ 1080 h 43920"/>
                              <a:gd name="textAreaBottom" fmla="*/ 4284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15">
                                <a:moveTo>
                                  <a:pt x="2173" y="0"/>
                                </a:moveTo>
                                <a:arcTo wR="2173" hR="2173" stAng="16200000" swAng="-5400000"/>
                                <a:lnTo>
                                  <a:pt x="0" y="20342"/>
                                </a:lnTo>
                                <a:arcTo wR="2173" hR="2173" stAng="10800000" swAng="-5400000"/>
                                <a:lnTo>
                                  <a:pt x="19427" y="22515"/>
                                </a:lnTo>
                                <a:arcTo wR="2173" hR="2173" stAng="5400000" swAng="-5400000"/>
                                <a:lnTo>
                                  <a:pt x="21600" y="2173"/>
                                </a:lnTo>
                                <a:arcTo wR="2173" hR="217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604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04400">
                            <a:off x="1827000" y="34560"/>
                            <a:ext cx="168120" cy="130680"/>
                          </a:xfrm>
                          <a:prstGeom prst="pie">
                            <a:avLst/>
                          </a:prstGeom>
                          <a:solidFill>
                            <a:srgbClr val="02b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nl-N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ctr" rot="112956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fbeelding 10" descr="Logo&#10;&#10;Description automatically generated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1552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077200">
                            <a:off x="2051280" y="15840"/>
                            <a:ext cx="137880" cy="142920"/>
                          </a:xfrm>
                          <a:custGeom>
                            <a:avLst/>
                            <a:gdLst>
                              <a:gd name="textAreaLeft" fmla="*/ 2160 w 78120"/>
                              <a:gd name="textAreaRight" fmla="*/ 75960 w 78120"/>
                              <a:gd name="textAreaTop" fmla="*/ 2160 h 81000"/>
                              <a:gd name="textAreaBottom" fmla="*/ 7884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3">
                                <a:moveTo>
                                  <a:pt x="2173" y="0"/>
                                </a:moveTo>
                                <a:arcTo wR="2173" hR="2173" stAng="16200000" swAng="-5400000"/>
                                <a:lnTo>
                                  <a:pt x="0" y="20220"/>
                                </a:lnTo>
                                <a:arcTo wR="2173" hR="2173" stAng="10800000" swAng="-5400000"/>
                                <a:lnTo>
                                  <a:pt x="19427" y="22393"/>
                                </a:lnTo>
                                <a:arcTo wR="2173" hR="2173" stAng="5400000" swAng="-5400000"/>
                                <a:lnTo>
                                  <a:pt x="21600" y="2173"/>
                                </a:lnTo>
                                <a:arcTo wR="2173" hR="217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fb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02800">
                            <a:off x="2017080" y="185040"/>
                            <a:ext cx="181440" cy="213480"/>
                          </a:xfrm>
                          <a:prstGeom prst="pie">
                            <a:avLst/>
                          </a:prstGeom>
                          <a:solidFill>
                            <a:srgbClr val="f68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rot="5077200">
                          <a:off x="1579320" y="131760"/>
                          <a:ext cx="50760" cy="53280"/>
                        </a:xfrm>
                        <a:custGeom>
                          <a:avLst/>
                          <a:gdLst>
                            <a:gd name="textAreaLeft" fmla="*/ 720 w 28800"/>
                            <a:gd name="textAreaRight" fmla="*/ 28080 w 28800"/>
                            <a:gd name="textAreaTop" fmla="*/ 720 h 30240"/>
                            <a:gd name="textAreaBottom" fmla="*/ 29520 h 30240"/>
                          </a:gdLst>
                          <a:ahLst/>
                          <a:rect l="textAreaLeft" t="textAreaTop" r="textAreaRight" b="textAreaBottom"/>
                          <a:pathLst>
                            <a:path w="21600" h="22667">
                              <a:moveTo>
                                <a:pt x="2173" y="0"/>
                              </a:moveTo>
                              <a:arcTo wR="2173" hR="2173" stAng="16200000" swAng="-5400000"/>
                              <a:lnTo>
                                <a:pt x="0" y="20494"/>
                              </a:lnTo>
                              <a:arcTo wR="2173" hR="2173" stAng="10800000" swAng="-5400000"/>
                              <a:lnTo>
                                <a:pt x="19427" y="22667"/>
                              </a:lnTo>
                              <a:arcTo wR="2173" hR="2173" stAng="5400000" swAng="-5400000"/>
                              <a:lnTo>
                                <a:pt x="21600" y="2173"/>
                              </a:lnTo>
                              <a:arcTo wR="2173" hR="2173" stAng="0" swAng="-5400000"/>
                              <a:close/>
                            </a:path>
                          </a:pathLst>
                        </a:custGeom>
                        <a:solidFill>
                          <a:srgbClr val="c60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579.45pt;margin-top:20.7pt;width:173.15pt;height:32.25pt" coordorigin="11589,414" coordsize="3463,645">
              <v:oval id="shape_0" ID="Oval 40" fillcolor="#eeebde" stroked="f" o:allowincell="f" style="position:absolute;left:14133;top:420;width:158;height:157;mso-wrap-style:none;v-text-anchor:middle;mso-position-vertical-relative:page">
                <v:fill o:detectmouseclick="t" type="solid" color2="#111421"/>
                <v:stroke color="#3465a4" joinstyle="round" endcap="flat"/>
                <w10:wrap type="none"/>
              </v:oval>
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c60451" stroked="f" o:allowincell="f" style="position:absolute;left:14271;top:589;width:322;height:426;mso-wrap-style:none;v-text-anchor:middle;rotation:133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fbae"/>
                <v:stroke color="#3465a4" joinstyle="round" endcap="flat"/>
                <w10:wrap type="none"/>
              </v:rect>
              <v:oval id="shape_0" ID="Oval 48" fillcolor="#eeebde" stroked="f" o:allowincell="f" style="position:absolute;left:14012;top:774;width:113;height:112;mso-wrap-style:none;v-text-anchor:middle;mso-position-vertical-relative:page">
                <v:fill o:detectmouseclick="t" type="solid" color2="#111421"/>
                <v:stroke color="#3465a4" joinstyle="round" endcap="flat"/>
                <w10:wrap type="none"/>
              </v:oval>
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9fbc3b" stroked="f" o:allowincell="f" style="position:absolute;left:14369;top:907;width:265;height:151;mso-wrap-style:none;v-text-anchor:middle;rotation:176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043c4"/>
                <v:stroke color="#3465a4" joinstyle="round" endcap="flat"/>
                <w10:wrap type="none"/>
              </v:rect>
              <v:oval id="shape_0" ID="Oval 64" fillcolor="#02bada" stroked="f" o:allowincell="f" style="position:absolute;left:14209;top:876;width:100;height:99;mso-wrap-style:none;v-text-anchor:middle;mso-position-vertical-relative:page">
                <v:fill o:detectmouseclick="t" type="solid" color2="#fd4525"/>
                <v:stroke color="#3465a4" joinstyle="round" endcap="flat"/>
                <w10:wrap type="none"/>
              </v:oval>
              <v:group id="shape_0" alt="Group 6" style="position:absolute;left:11589;top:414;width:3463;height:626">
                <v:roundrect id="shape_0" ID="Rounded Rectangle 74" fillcolor="#c60451" stroked="f" o:allowincell="f" style="position:absolute;left:14713;top:916;width:116;height:121;mso-wrap-style:none;v-text-anchor:middle;rotation:85;mso-position-vertical-relative:page">
                  <v:fill o:detectmouseclick="t" type="solid" color2="#39fbae"/>
                  <v:stroke color="#3465a4" joinstyle="round" endcap="flat"/>
                  <w10:wrap type="none"/>
                </v:roundrect>
  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02bada" stroked="f" o:allowincell="f" style="position:absolute;left:14466;top:468;width:264;height:205;mso-wrap-style:square;v-text-anchor:middle;rotation:172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nl-NL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#fd4525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10" stroked="f" o:allowincell="f" style="position:absolute;left:11589;top:414;width:2228;height:544;mso-wrap-style:none;v-text-anchor:middl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  <v:roundrect id="shape_0" ID="Rounded Rectangle 83" fillcolor="#9fbc3b" stroked="f" o:allowincell="f" style="position:absolute;left:14819;top:439;width:216;height:224;mso-wrap-style:none;v-text-anchor:middle;rotation:85;mso-position-vertical-relative:page">
                  <v:fill o:detectmouseclick="t" type="solid" color2="#6043c4"/>
                  <v:stroke color="#3465a4" joinstyle="round" endcap="flat"/>
                  <w10:wrap type="none"/>
                </v:roundrect>
  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f6891f" stroked="f" o:allowincell="f" style="position:absolute;left:14765;top:706;width:285;height:335;flip:y;mso-wrap-style:none;v-text-anchor:middle;rotation:276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76e0"/>
                  <v:stroke color="#3465a4" joinstyle="round" endcap="flat"/>
                  <w10:wrap type="none"/>
                </v:rect>
              </v:group>
              <v:roundrect id="shape_0" ID="Rounded Rectangle 2" fillcolor="#c60451" stroked="f" o:allowincell="f" style="position:absolute;left:14076;top:621;width:79;height:83;mso-wrap-style:none;v-text-anchor:middle;rotation:85;mso-position-vertical-relative:page">
                <v:fill o:detectmouseclick="t" type="solid" color2="#39fbae"/>
                <v:stroke color="#3465a4" joinstyle="round" endcap="flat"/>
                <w10:wrap type="none"/>
              </v:roundrect>
            </v:group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-86995</wp:posOffset>
              </wp:positionH>
              <wp:positionV relativeFrom="page">
                <wp:posOffset>-254000</wp:posOffset>
              </wp:positionV>
              <wp:extent cx="14458950" cy="1327785"/>
              <wp:effectExtent l="6350" t="6985" r="7620" b="635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59040" cy="132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75161" h="1052042">
                            <a:moveTo>
                              <a:pt x="10572343" y="0"/>
                            </a:moveTo>
                            <a:cubicBezTo>
                              <a:pt x="10573282" y="238891"/>
                              <a:pt x="10574222" y="477783"/>
                              <a:pt x="10575161" y="716674"/>
                            </a:cubicBezTo>
                            <a:cubicBezTo>
                              <a:pt x="10575161" y="901893"/>
                              <a:pt x="10425012" y="1052042"/>
                              <a:pt x="10239793" y="1052042"/>
                            </a:cubicBezTo>
                            <a:lnTo>
                              <a:pt x="0" y="1052042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coordsize="10575161,1052042" path="m10572343,0c10573282,238891,10574222,477783,10575161,716674c10575161,901893,10425012,1052042,10239793,1052042l0,1052042e" stroked="t" o:allowincell="f" style="position:absolute;margin-left:-6.85pt;margin-top:-20pt;width:1138.45pt;height:104.5pt;mso-wrap-style:none;v-text-anchor:middle;mso-position-horizontal-relative:page;mso-position-vertical-relative:page">
              <v:fill o:detectmouseclick="t" on="false"/>
              <v:stroke color="#1f497d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360045" distL="90170" distR="2880360" simplePos="0" locked="0" layoutInCell="0" allowOverlap="1" relativeHeight="2">
              <wp:simplePos x="0" y="0"/>
              <wp:positionH relativeFrom="page">
                <wp:posOffset>652145</wp:posOffset>
              </wp:positionH>
              <wp:positionV relativeFrom="page">
                <wp:posOffset>216535</wp:posOffset>
              </wp:positionV>
              <wp:extent cx="6684010" cy="7404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01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26"/>
                          </w:tblGrid>
                          <w:tr>
                            <w:trPr>
                              <w:trHeight w:val="1166" w:hRule="exact"/>
                            </w:trPr>
                            <w:tc>
                              <w:tcPr>
                                <w:tcW w:w="10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Geenafstand"/>
                                  <w:rPr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  <w:lang w:val="nl-BE"/>
                                  </w:rPr>
                                </w:pPr>
                                <w:bookmarkStart w:id="0" w:name="onderwerp"/>
                                <w:bookmarkEnd w:id="0"/>
                                <w:r>
                                  <w:rPr>
                                    <w:b/>
                                    <w:color w:val="C00000"/>
                                    <w:sz w:val="36"/>
                                    <w:szCs w:val="36"/>
                                    <w:lang w:val="nl-BE"/>
                                  </w:rPr>
                                  <w:t xml:space="preserve">Formulier 1 </w:t>
                                  <w:br/>
                                  <w:t>Aanvraag personeelsbeweging: 01-01-2023.</w:t>
                                </w:r>
                              </w:p>
                              <w:p>
                                <w:pPr>
                                  <w:pStyle w:val="Geenafstand"/>
                                  <w:spacing w:lineRule="exact" w:line="520"/>
                                  <w:rPr>
                                    <w:b/>
                                    <w:b/>
                                    <w:color w:val="C00000"/>
                                    <w:sz w:val="48"/>
                                    <w:szCs w:val="48"/>
                                    <w:lang w:val="nl-BE"/>
                                  </w:rPr>
                                </w:pPr>
                                <w:r>
                                  <w:rPr>
                                    <w:b/>
                                    <w:color w:val="C00000"/>
                                    <w:sz w:val="48"/>
                                    <w:szCs w:val="48"/>
                                    <w:lang w:val="nl-BE"/>
                                  </w:rPr>
                                </w:r>
                                <w:bookmarkStart w:id="1" w:name="onderwerp"/>
                                <w:bookmarkStart w:id="2" w:name="onderwerp"/>
                                <w:bookmarkEnd w:id="2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3pt;height:58.3pt;mso-wrap-distance-left:7.1pt;mso-wrap-distance-right:226.8pt;mso-wrap-distance-top:0pt;mso-wrap-distance-bottom:28.35pt;margin-top:17.05pt;mso-position-vertical-relative:page;margin-left:51.35pt;mso-position-horizontal-relative:page">
              <v:fill opacity="0f"/>
              <v:textbox inset="0in,0in,0in,0in">
                <w:txbxContent>
                  <w:tbl>
                    <w:tblPr>
                      <w:tblW w:w="105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26"/>
                    </w:tblGrid>
                    <w:tr>
                      <w:trPr>
                        <w:trHeight w:val="1166" w:hRule="exact"/>
                      </w:trPr>
                      <w:tc>
                        <w:tcPr>
                          <w:tcW w:w="10526" w:type="dxa"/>
                          <w:tcBorders/>
                          <w:vAlign w:val="bottom"/>
                        </w:tcPr>
                        <w:p>
                          <w:pPr>
                            <w:pStyle w:val="Geenafstand"/>
                            <w:rPr>
                              <w:b/>
                              <w:b/>
                              <w:color w:val="C00000"/>
                              <w:sz w:val="36"/>
                              <w:szCs w:val="36"/>
                              <w:lang w:val="nl-BE"/>
                            </w:rPr>
                          </w:pPr>
                          <w:bookmarkStart w:id="3" w:name="onderwerp"/>
                          <w:bookmarkEnd w:id="3"/>
                          <w:r>
                            <w:rPr>
                              <w:b/>
                              <w:color w:val="C00000"/>
                              <w:sz w:val="36"/>
                              <w:szCs w:val="36"/>
                              <w:lang w:val="nl-BE"/>
                            </w:rPr>
                            <w:t xml:space="preserve">Formulier 1 </w:t>
                            <w:br/>
                            <w:t>Aanvraag personeelsbeweging: 01-01-2023.</w:t>
                          </w:r>
                        </w:p>
                        <w:p>
                          <w:pPr>
                            <w:pStyle w:val="Geenafstand"/>
                            <w:spacing w:lineRule="exact" w:line="520"/>
                            <w:rPr>
                              <w:b/>
                              <w:b/>
                              <w:color w:val="C00000"/>
                              <w:sz w:val="48"/>
                              <w:szCs w:val="48"/>
                              <w:lang w:val="nl-BE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48"/>
                              <w:szCs w:val="48"/>
                              <w:lang w:val="nl-BE"/>
                            </w:rPr>
                          </w:r>
                          <w:bookmarkStart w:id="4" w:name="onderwerp"/>
                          <w:bookmarkStart w:id="5" w:name="onderwerp"/>
                          <w:bookmarkEnd w:id="5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180340" distL="109855" distR="114300" simplePos="0" locked="0" layoutInCell="0" allowOverlap="1" relativeHeight="7">
              <wp:simplePos x="0" y="0"/>
              <wp:positionH relativeFrom="page">
                <wp:posOffset>-174625</wp:posOffset>
              </wp:positionH>
              <wp:positionV relativeFrom="page">
                <wp:posOffset>-166370</wp:posOffset>
              </wp:positionV>
              <wp:extent cx="14629765" cy="1231265"/>
              <wp:effectExtent l="0" t="134620" r="3810" b="13398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540000">
                        <a:off x="0" y="0"/>
                        <a:ext cx="14629680" cy="1231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1984" h="975655">
                            <a:moveTo>
                              <a:pt x="10701984" y="0"/>
                            </a:moveTo>
                            <a:lnTo>
                              <a:pt x="10698369" y="639419"/>
                            </a:lnTo>
                            <a:cubicBezTo>
                              <a:pt x="10698369" y="824638"/>
                              <a:pt x="10548220" y="974787"/>
                              <a:pt x="10363001" y="974787"/>
                            </a:cubicBezTo>
                            <a:lnTo>
                              <a:pt x="0" y="975655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coordsize="10701984,975655" path="m10701984,0l10698369,639419c10698369,824638,10548220,974787,10363001,974787l0,975655e" stroked="t" o:allowincell="f" style="position:absolute;margin-left:-13.8pt;margin-top:-13.2pt;width:1151.9pt;height:96.9pt;mso-wrap-style:none;v-text-anchor:middle;rotation:359;mso-position-horizontal-relative:page;mso-position-vertical-relative:page">
              <v:fill o:detectmouseclick="t" on="false"/>
              <v:stroke color="#c0504d" weight="12600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2316480" cy="5670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-86995</wp:posOffset>
              </wp:positionH>
              <wp:positionV relativeFrom="page">
                <wp:posOffset>-254000</wp:posOffset>
              </wp:positionV>
              <wp:extent cx="14458950" cy="1327785"/>
              <wp:effectExtent l="6350" t="6985" r="7620" b="635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59040" cy="132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75161" h="1052042">
                            <a:moveTo>
                              <a:pt x="10572343" y="0"/>
                            </a:moveTo>
                            <a:cubicBezTo>
                              <a:pt x="10573282" y="238891"/>
                              <a:pt x="10574222" y="477783"/>
                              <a:pt x="10575161" y="716674"/>
                            </a:cubicBezTo>
                            <a:cubicBezTo>
                              <a:pt x="10575161" y="901893"/>
                              <a:pt x="10425012" y="1052042"/>
                              <a:pt x="10239793" y="1052042"/>
                            </a:cubicBezTo>
                            <a:lnTo>
                              <a:pt x="0" y="1052042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coordsize="10575161,1052042" path="m10572343,0c10573282,238891,10574222,477783,10575161,716674c10575161,901893,10425012,1052042,10239793,1052042l0,1052042e" stroked="t" o:allowincell="f" style="position:absolute;margin-left:-6.85pt;margin-top:-20pt;width:1138.45pt;height:104.5pt;mso-wrap-style:none;v-text-anchor:middle;mso-position-horizontal-relative:page;mso-position-vertical-relative:page">
              <v:fill o:detectmouseclick="t" on="false"/>
              <v:stroke color="#1f497d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360045" distL="90170" distR="2880360" simplePos="0" locked="0" layoutInCell="0" allowOverlap="1" relativeHeight="3">
              <wp:simplePos x="0" y="0"/>
              <wp:positionH relativeFrom="page">
                <wp:posOffset>652145</wp:posOffset>
              </wp:positionH>
              <wp:positionV relativeFrom="page">
                <wp:posOffset>216535</wp:posOffset>
              </wp:positionV>
              <wp:extent cx="3456940" cy="82804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94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44"/>
                          </w:tblGrid>
                          <w:tr>
                            <w:trPr>
                              <w:trHeight w:val="1304" w:hRule="exact"/>
                            </w:trPr>
                            <w:tc>
                              <w:tcPr>
                                <w:tcW w:w="544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Geenafstand"/>
                                  <w:rPr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  <w:lang w:val="nl-BE"/>
                                  </w:rPr>
                                </w:pPr>
                                <w:r>
                                  <w:rPr>
                                    <w:b/>
                                    <w:color w:val="C00000"/>
                                    <w:sz w:val="36"/>
                                    <w:szCs w:val="36"/>
                                    <w:lang w:val="nl-BE"/>
                                  </w:rPr>
                                  <w:t xml:space="preserve">Formulier 1 </w:t>
                                  <w:br/>
                                  <w:t>Aanvraag personeelsbeweging:  01-01-2023</w:t>
                                </w:r>
                              </w:p>
                              <w:p>
                                <w:pPr>
                                  <w:pStyle w:val="Geenafstand"/>
                                  <w:spacing w:lineRule="exact" w:line="520"/>
                                  <w:rPr>
                                    <w:b/>
                                    <w:b/>
                                    <w:color w:val="C00000"/>
                                    <w:sz w:val="48"/>
                                    <w:szCs w:val="48"/>
                                    <w:lang w:val="nl-BE"/>
                                  </w:rPr>
                                </w:pPr>
                                <w:r>
                                  <w:rPr>
                                    <w:b/>
                                    <w:color w:val="C00000"/>
                                    <w:sz w:val="48"/>
                                    <w:szCs w:val="48"/>
                                    <w:lang w:val="nl-B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pt;height:65.2pt;mso-wrap-distance-left:7.1pt;mso-wrap-distance-right:226.8pt;mso-wrap-distance-top:0pt;mso-wrap-distance-bottom:28.35pt;margin-top:17.05pt;mso-position-vertical-relative:page;margin-left:51.35pt;mso-position-horizontal-relative:page">
              <v:fill opacity="0f"/>
              <v:textbox inset="0in,0in,0in,0in">
                <w:txbxContent>
                  <w:tbl>
                    <w:tblPr>
                      <w:tblW w:w="54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44"/>
                    </w:tblGrid>
                    <w:tr>
                      <w:trPr>
                        <w:trHeight w:val="1304" w:hRule="exact"/>
                      </w:trPr>
                      <w:tc>
                        <w:tcPr>
                          <w:tcW w:w="5444" w:type="dxa"/>
                          <w:tcBorders/>
                          <w:vAlign w:val="bottom"/>
                        </w:tcPr>
                        <w:p>
                          <w:pPr>
                            <w:pStyle w:val="Geenafstand"/>
                            <w:rPr>
                              <w:b/>
                              <w:b/>
                              <w:color w:val="C00000"/>
                              <w:sz w:val="36"/>
                              <w:szCs w:val="36"/>
                              <w:lang w:val="nl-BE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36"/>
                              <w:szCs w:val="36"/>
                              <w:lang w:val="nl-BE"/>
                            </w:rPr>
                            <w:t xml:space="preserve">Formulier 1 </w:t>
                            <w:br/>
                            <w:t>Aanvraag personeelsbeweging:  01-01-2023</w:t>
                          </w:r>
                        </w:p>
                        <w:p>
                          <w:pPr>
                            <w:pStyle w:val="Geenafstand"/>
                            <w:spacing w:lineRule="exact" w:line="520"/>
                            <w:rPr>
                              <w:b/>
                              <w:b/>
                              <w:color w:val="C00000"/>
                              <w:sz w:val="48"/>
                              <w:szCs w:val="48"/>
                              <w:lang w:val="nl-BE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48"/>
                              <w:szCs w:val="48"/>
                              <w:lang w:val="nl-B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180340" distL="109855" distR="114300" simplePos="0" locked="0" layoutInCell="0" allowOverlap="1" relativeHeight="10">
              <wp:simplePos x="0" y="0"/>
              <wp:positionH relativeFrom="page">
                <wp:posOffset>-174625</wp:posOffset>
              </wp:positionH>
              <wp:positionV relativeFrom="page">
                <wp:posOffset>-166370</wp:posOffset>
              </wp:positionV>
              <wp:extent cx="14629765" cy="1231265"/>
              <wp:effectExtent l="0" t="134620" r="3810" b="133985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540000">
                        <a:off x="0" y="0"/>
                        <a:ext cx="14629680" cy="1231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1984" h="975655">
                            <a:moveTo>
                              <a:pt x="10701984" y="0"/>
                            </a:moveTo>
                            <a:lnTo>
                              <a:pt x="10698369" y="639419"/>
                            </a:lnTo>
                            <a:cubicBezTo>
                              <a:pt x="10698369" y="824638"/>
                              <a:pt x="10548220" y="974787"/>
                              <a:pt x="10363001" y="974787"/>
                            </a:cubicBezTo>
                            <a:lnTo>
                              <a:pt x="0" y="975655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coordsize="10701984,975655" path="m10701984,0l10698369,639419c10698369,824638,10548220,974787,10363001,974787l0,975655e" stroked="t" o:allowincell="f" style="position:absolute;margin-left:-13.8pt;margin-top:-13.2pt;width:1151.9pt;height:96.9pt;mso-wrap-style:none;v-text-anchor:middle;rotation:359;mso-position-horizontal-relative:page;mso-position-vertical-relative:page">
              <v:fill o:detectmouseclick="t" on="false"/>
              <v:stroke color="#c0504d" weight="12600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2316480" cy="56705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-86995</wp:posOffset>
              </wp:positionH>
              <wp:positionV relativeFrom="page">
                <wp:posOffset>-254000</wp:posOffset>
              </wp:positionV>
              <wp:extent cx="14458950" cy="1327785"/>
              <wp:effectExtent l="6350" t="6985" r="7620" b="635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59040" cy="132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75161" h="1052042">
                            <a:moveTo>
                              <a:pt x="10572343" y="0"/>
                            </a:moveTo>
                            <a:cubicBezTo>
                              <a:pt x="10573282" y="238891"/>
                              <a:pt x="10574222" y="477783"/>
                              <a:pt x="10575161" y="716674"/>
                            </a:cubicBezTo>
                            <a:cubicBezTo>
                              <a:pt x="10575161" y="901893"/>
                              <a:pt x="10425012" y="1052042"/>
                              <a:pt x="10239793" y="1052042"/>
                            </a:cubicBezTo>
                            <a:lnTo>
                              <a:pt x="0" y="1052042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coordsize="10575161,1052042" path="m10572343,0c10573282,238891,10574222,477783,10575161,716674c10575161,901893,10425012,1052042,10239793,1052042l0,1052042e" stroked="t" o:allowincell="f" style="position:absolute;margin-left:-6.85pt;margin-top:-20pt;width:1138.45pt;height:104.5pt;mso-wrap-style:none;v-text-anchor:middle;mso-position-horizontal-relative:page;mso-position-vertical-relative:page">
              <v:fill o:detectmouseclick="t" on="false"/>
              <v:stroke color="#1f497d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360045" distL="90170" distR="2880360" simplePos="0" locked="0" layoutInCell="0" allowOverlap="1" relativeHeight="4">
              <wp:simplePos x="0" y="0"/>
              <wp:positionH relativeFrom="page">
                <wp:posOffset>652145</wp:posOffset>
              </wp:positionH>
              <wp:positionV relativeFrom="page">
                <wp:posOffset>216535</wp:posOffset>
              </wp:positionV>
              <wp:extent cx="6683375" cy="818515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337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25"/>
                          </w:tblGrid>
                          <w:tr>
                            <w:trPr>
                              <w:trHeight w:val="1289" w:hRule="exact"/>
                            </w:trPr>
                            <w:tc>
                              <w:tcPr>
                                <w:tcW w:w="1052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Geenafstand"/>
                                  <w:rPr>
                                    <w:color w:val="C00000"/>
                                    <w:sz w:val="48"/>
                                    <w:szCs w:val="48"/>
                                    <w:lang w:val="nl-BE"/>
                                  </w:rPr>
                                </w:pPr>
                                <w:r>
                                  <w:rPr>
                                    <w:b/>
                                    <w:color w:val="C00000"/>
                                    <w:sz w:val="36"/>
                                    <w:szCs w:val="36"/>
                                    <w:lang w:val="nl-BE"/>
                                  </w:rPr>
                                  <w:t xml:space="preserve">Formulier 2 </w:t>
                                  <w:br/>
                                  <w:t xml:space="preserve">Lijst van gepresteerde diensten in het GO! onderwijs van de Vlaamse Gemeenschap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25pt;height:64.45pt;mso-wrap-distance-left:7.1pt;mso-wrap-distance-right:226.8pt;mso-wrap-distance-top:0pt;mso-wrap-distance-bottom:28.35pt;margin-top:17.05pt;mso-position-vertical-relative:page;margin-left:51.35pt;mso-position-horizontal-relative:page">
              <v:fill opacity="0f"/>
              <v:textbox inset="0in,0in,0in,0in">
                <w:txbxContent>
                  <w:tbl>
                    <w:tblPr>
                      <w:tblW w:w="1052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25"/>
                    </w:tblGrid>
                    <w:tr>
                      <w:trPr>
                        <w:trHeight w:val="1289" w:hRule="exact"/>
                      </w:trPr>
                      <w:tc>
                        <w:tcPr>
                          <w:tcW w:w="10525" w:type="dxa"/>
                          <w:tcBorders/>
                          <w:vAlign w:val="bottom"/>
                        </w:tcPr>
                        <w:p>
                          <w:pPr>
                            <w:pStyle w:val="Geenafstand"/>
                            <w:rPr>
                              <w:color w:val="C00000"/>
                              <w:sz w:val="48"/>
                              <w:szCs w:val="48"/>
                              <w:lang w:val="nl-BE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36"/>
                              <w:szCs w:val="36"/>
                              <w:lang w:val="nl-BE"/>
                            </w:rPr>
                            <w:t xml:space="preserve">Formulier 2 </w:t>
                            <w:br/>
                            <w:t xml:space="preserve">Lijst van gepresteerde diensten in het GO! onderwijs van de Vlaamse Gemeenschap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character" w:styleId="GeenafstandChar">
    <w:name w:val="Geen afstand Char"/>
    <w:qFormat/>
    <w:rPr>
      <w:rFonts w:ascii="Calibri" w:hAnsi="Calibri" w:cs="Calibri"/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4:00Z</dcterms:created>
  <dc:creator>ldedecke</dc:creator>
  <dc:description/>
  <cp:keywords/>
  <dc:language>en-US</dc:language>
  <cp:lastModifiedBy>Sophie Van der Avort - GO! scholengroep Rivierenland</cp:lastModifiedBy>
  <cp:lastPrinted>2011-09-22T14:50:00Z</cp:lastPrinted>
  <dcterms:modified xsi:type="dcterms:W3CDTF">2022-11-08T21:05:00Z</dcterms:modified>
  <cp:revision>4</cp:revision>
  <dc:subject/>
  <dc:title>Formulier 1 – p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22DD3BAC416F49AB781A57A812D3A3</vt:lpwstr>
  </property>
  <property fmtid="{D5CDD505-2E9C-101B-9397-08002B2CF9AE}" pid="3" name="GOBoxSchooljaar">
    <vt:lpwstr/>
  </property>
  <property fmtid="{D5CDD505-2E9C-101B-9397-08002B2CF9AE}" pid="4" name="GOCopiedBy">
    <vt:lpwstr/>
  </property>
  <property fmtid="{D5CDD505-2E9C-101B-9397-08002B2CF9AE}" pid="5" name="GOCopiedTo">
    <vt:lpwstr/>
  </property>
  <property fmtid="{D5CDD505-2E9C-101B-9397-08002B2CF9AE}" pid="6" name="GOCopiedWhen">
    <vt:lpwstr/>
  </property>
  <property fmtid="{D5CDD505-2E9C-101B-9397-08002B2CF9AE}" pid="7" name="GOCopyStatus">
    <vt:lpwstr/>
  </property>
  <property fmtid="{D5CDD505-2E9C-101B-9397-08002B2CF9AE}" pid="8" name="Order">
    <vt:lpwstr>100.000000000000</vt:lpwstr>
  </property>
  <property fmtid="{D5CDD505-2E9C-101B-9397-08002B2CF9AE}" pid="9" name="TaxCatchAll">
    <vt:lpwstr/>
  </property>
  <property fmtid="{D5CDD505-2E9C-101B-9397-08002B2CF9AE}" pid="10" name="display_urn:schemas-microsoft-com:office:office#Author">
    <vt:lpwstr>ldedecke</vt:lpwstr>
  </property>
  <property fmtid="{D5CDD505-2E9C-101B-9397-08002B2CF9AE}" pid="11" name="display_urn:schemas-microsoft-com:office:office#Editor">
    <vt:lpwstr>Hilde Eloot</vt:lpwstr>
  </property>
  <property fmtid="{D5CDD505-2E9C-101B-9397-08002B2CF9AE}" pid="12" name="e44a6b6c7b064c33944d7e696dc546e5">
    <vt:lpwstr/>
  </property>
</Properties>
</file>